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Prot.n.</w:t>
        <w:tab/>
      </w:r>
      <w:r>
        <w:rPr>
          <w:b/>
        </w:rPr>
        <w:t>12299</w:t>
      </w:r>
      <w:r>
        <w:rPr/>
        <w:tab/>
        <w:tab/>
        <w:tab/>
        <w:tab/>
        <w:tab/>
        <w:tab/>
        <w:tab/>
        <w:t xml:space="preserve">Cagliari, </w:t>
      </w:r>
      <w:r>
        <w:rPr>
          <w:b/>
        </w:rPr>
        <w:t>22/10/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IL DIRETTORE GENERALE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CCNL del 29 settembre 2007 con particolare riferimento all’art.50, riguardante le posizioni economiche del personale ATA così come modificato dalla sequenza contrattuale, ex art.62, sottoscritta il 25 luglio 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’Intesa 20 luglio 2004 con particolare riferimento all’art.3 - riguardante la formazione per la qualificazione - e l’Allegato tecnico contenente le indicazioni relative ai criteri ed alle modalità di attivazione delle azioni formati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D.M. n. 435 del 16 giugno 2015 (ex 440) concernente “Criteri e parametri per l’assegnazione diretta alle istituzioni scolastiche nonché per la determinazione delle misure nazionali relative alla missione Istruzione Scolastica, a valere sul Fondo per il Funzionamento delle istituzioni scolastiche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n particolare l’art. 23, comma 1 - lettera b), del D.M. n. 435 succitato che individua le risorse destinate a livello nazionale alla realizzazione delle iniziative di formazione del personale ATA destinatario dell’attribuzione delle posizioni economiche di cui agli artt. 50 e 62 del CCNL 2006-2009 ed alla sequenza contrattuale del 25 luglio 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Decreto Direttoriale n. 863 del 5 agosto 2015, Tabella A, che assegna alla regione Sardegna un importo pari a € 7.200,00 per la realizzazione dei corsi di formazione del personale ATA destinatario dell’attribuzione delle posizioni econom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nota MIUR.AOODGPER prot.n. 30516 del 21-09-2015 relativa all’“Organizzazione e avvio dei corsi per il personale ATA di cui all’art. 23 comma 1 lettera b) del DM 435/2015 e al Decreto Direttoriale n. 863 del 5/8/2015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 xml:space="preserve">la nota AOODRSA.REG.UFF. 11618 del 07/10/2015 con la quale questa Direzione Generale ha richiesto alle istituzioni scolastiche la propria candidatura per la gestione dei corsi di Qualificazione per il personale ATA dell’area professionale A e dell’area professionale B non ancora formato e già inserito nelle graduatorie provinciali relative all’attribuzione delle posizioni economich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TA </w:t>
      </w:r>
      <w:r>
        <w:rPr/>
        <w:t>l’opportunità di costituire una commissione di valutazione dei progetti, composta da personale dipendente dotato di specifica professionalità;</w:t>
      </w:r>
    </w:p>
    <w:p>
      <w:pPr>
        <w:pStyle w:val="Normal"/>
        <w:jc w:val="both"/>
        <w:rPr/>
      </w:pPr>
      <w:r>
        <w:rPr>
          <w:b/>
        </w:rPr>
        <w:t xml:space="preserve">ACCERTATA </w:t>
      </w:r>
      <w:r>
        <w:rPr/>
        <w:t>la disponibilità degli interes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gruppo regionale di valutazione dei progetti per la realizzazione dei corsi di formazione per il personale ATA  è costituito dai seguenti componenti:</w:t>
      </w:r>
    </w:p>
    <w:p>
      <w:pPr>
        <w:pStyle w:val="Normal"/>
        <w:spacing w:lineRule="auto" w:line="360"/>
        <w:rPr/>
      </w:pPr>
      <w:r>
        <w:rPr/>
        <w:t>Presidente:  D.S. CANNAS Aldo</w:t>
      </w:r>
    </w:p>
    <w:p>
      <w:pPr>
        <w:pStyle w:val="Normal"/>
        <w:spacing w:lineRule="auto" w:line="360"/>
        <w:rPr/>
      </w:pPr>
      <w:r>
        <w:rPr/>
        <w:t xml:space="preserve">Componenti: </w:t>
      </w:r>
    </w:p>
    <w:p>
      <w:pPr>
        <w:pStyle w:val="Normal"/>
        <w:spacing w:lineRule="auto" w:line="360"/>
        <w:ind w:firstLine="708"/>
        <w:rPr/>
      </w:pPr>
      <w:r>
        <w:rPr/>
        <w:t>Sig. Mauro Pilleri – Ufficio V –Ambito Territoriale della provincia di Cagliari</w:t>
      </w:r>
    </w:p>
    <w:p>
      <w:pPr>
        <w:pStyle w:val="Normal"/>
        <w:spacing w:lineRule="auto" w:line="360"/>
        <w:ind w:firstLine="708"/>
        <w:rPr/>
      </w:pPr>
      <w:r>
        <w:rPr/>
        <w:t>Sig.ra Lai Adelaide - USR- Direzione Generale –Cagli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rPr/>
      </w:pPr>
      <w:r>
        <w:rPr/>
        <w:t>Nessun compenso ad indennità è dovuto ai componenti della Commiss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rPr/>
      </w:pPr>
      <w:r>
        <w:rPr/>
        <w:t xml:space="preserve">La riunione di insediamento della Commissione è stabilita per il giorno </w:t>
      </w:r>
      <w:r>
        <w:rPr>
          <w:b/>
        </w:rPr>
        <w:t>27 Ottobre 2015</w:t>
      </w:r>
      <w:r>
        <w:rPr>
          <w:b/>
          <w:color w:val="FF0000"/>
        </w:rPr>
        <w:t xml:space="preserve"> </w:t>
      </w:r>
      <w:r>
        <w:rPr/>
        <w:t xml:space="preserve"> alle ore 15,00, presso questo USR per la Sardegna -  Direzione Generale, Piazza G.Galilei, n. 36 -Cagliari .</w:t>
      </w:r>
    </w:p>
    <w:p>
      <w:pPr>
        <w:pStyle w:val="Normal"/>
        <w:rPr/>
      </w:pPr>
      <w:r>
        <w:rPr/>
        <w:t xml:space="preserve">I lavori dovranno concludersi entro il </w:t>
      </w:r>
      <w:r>
        <w:rPr>
          <w:b/>
        </w:rPr>
        <w:t>28 Ottobre 2015</w:t>
      </w:r>
      <w:r>
        <w:rPr/>
        <w:t xml:space="preserve"> , al fine di consentire l’inoltro dell’elenco delle istituzioni scolastiche  sede di corso al MIUR – Direzione Generale per il personale scolastico – Ro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resente provvedimento sarà pubblicato sul sito web di questa Direzione Gener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</w:t>
      </w:r>
      <w:r>
        <w:rPr/>
        <w:t>Per  IL DIRETTORE GENERALE</w:t>
      </w:r>
    </w:p>
    <w:p>
      <w:pPr>
        <w:pStyle w:val="Normal"/>
        <w:ind w:left="4248" w:hanging="0"/>
        <w:jc w:val="both"/>
        <w:rPr/>
      </w:pPr>
      <w:r>
        <w:rPr/>
        <w:tab/>
        <w:tab/>
        <w:t xml:space="preserve">                 IL DIRIGENTE</w:t>
      </w:r>
    </w:p>
    <w:p>
      <w:pPr>
        <w:pStyle w:val="Normal"/>
        <w:ind w:left="5664" w:hanging="4944"/>
        <w:jc w:val="both"/>
        <w:rPr/>
      </w:pPr>
      <w:r>
        <w:rPr/>
        <w:tab/>
        <w:t xml:space="preserve">  F.to         Sergio Repet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componenti della Commissione  LORO SEDI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>Ai Dirigenti degli Ambiti Territoriali LORO SEDI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>E p.c. AL MIUR- Dipartimento per l’Istruzione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>Direzione Generale per il personale scolastico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formazione.scuola@istruzione.it</w:t>
        </w:r>
      </w:hyperlink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>Al Sito Web SED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*************************************************************************************************************************************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iCs/>
        <w:sz w:val="16"/>
        <w:szCs w:val="16"/>
      </w:rPr>
      <w:t>Piazza G.Galilei, 36 - 09128Cagliari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tel.:   070/ 65004270   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mod. 1</w:t>
    </w:r>
  </w:p>
  <w:p>
    <w:pPr>
      <w:pStyle w:val="Foot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Header"/>
      <w:jc w:val="center"/>
      <w:rPr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Ufficio Prim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margiott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4:00Z</dcterms:created>
  <dc:creator>adelaide.lai</dc:creator>
  <dc:description/>
  <cp:keywords/>
  <dc:language>en-US</dc:language>
  <cp:lastModifiedBy>Administrator</cp:lastModifiedBy>
  <cp:lastPrinted>2013-12-03T11:16:00Z</cp:lastPrinted>
  <dcterms:modified xsi:type="dcterms:W3CDTF">2015-10-22T07:28:00Z</dcterms:modified>
  <cp:revision>7</cp:revision>
  <dc:subject/>
  <dc:title> </dc:title>
</cp:coreProperties>
</file>